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209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Faculdade de Ciências Farmacêuticas do Campus de Araraquara, pela realização dos concursos de redação e desenho sobre o tema AIDS 20 anos, com o apoio da Diretoria de Ensino de Araraquar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Tais concursos, frutos da II Semana da Saúde, realizada pela Faculdade de Farmácia, geraram uma publicação de trabalhos que representa toda a dedicação dos Dirigentes de Ensino, Professores e Alunos, do Ensino Médio e Fundamental, conscientes da gravidade que representa a AIDS em nossa socie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4 de abril de 2001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127"/>
        <w:jc w:val="both"/>
        <w:rPr/>
      </w:pPr>
      <w:r>
        <w:rPr/>
        <w:t xml:space="preserve">    </w:t>
      </w:r>
      <w:r>
        <w:rPr/>
        <w:t>VERA LÚCIA SILVEIRA BOTTA FERRANTE</w:t>
      </w:r>
    </w:p>
    <w:p>
      <w:pPr>
        <w:pStyle w:val="Heading2"/>
        <w:bidi w:val="0"/>
        <w:ind w:left="567" w:right="-567" w:hanging="0"/>
        <w:rPr/>
      </w:pPr>
      <w:r>
        <w:rPr/>
        <w:t>Vereado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24T1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