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0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 xml:space="preserve">Considerando que os mutuários das Cooperativas Habitacionais – COHAB e da  Companhia de Desenvolvimento Habitacional e Urbano do Estado de São Paulo – CDHUs, lutam com grande dificuldade financeira para manterem em dia o pagamento de suas parcelas mensais de financiamento da casa própria, ficando muitas vezes inadimplentes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 xml:space="preserve">Considerando que em razão disso os mesmos não conseguem cumprir suas obrigações fiscais junto à Prefeitura Municipal, no que diz respeito ao pagamento do Imposto Predial e Territorial Urbano – IPTU, que recai sobre suas moradias;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3"/>
        </w:rPr>
        <w:tab/>
        <w:t>Considerando que cabe ao Município zelar pelo bem estar de sua populaç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odyText2"/>
        <w:bidi w:val="0"/>
        <w:ind w:left="567" w:hanging="0"/>
        <w:rPr/>
      </w:pPr>
      <w:r>
        <w:rPr>
          <w:sz w:val="23"/>
        </w:rPr>
        <w:tab/>
        <w:t>Requeiro à Mesa, satisfeitas as formalidades regimentais, seja oficiado ao senhor Prefeito Municipal, solicitando-lhe promover gestões junto as COHABs e ao CDHU, no sentido de que as parcelas correspondentes ao IPTU de seus mutuários sejam descontadas das respectivas prestações do financia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>Sala de sessões, 18 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 xml:space="preserve">              </w:t>
      </w:r>
      <w:r>
        <w:rPr>
          <w:rFonts w:ascii="Arial" w:hAnsi="Arial"/>
          <w:b/>
          <w:i/>
          <w:sz w:val="23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16"/>
        </w:rPr>
        <w:t xml:space="preserve">              </w:t>
      </w: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0T16:50:00Z</cp:lastPrinted>
  <dcterms:modified xsi:type="dcterms:W3CDTF">2001-04-24T17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