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0197 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Considerando a matéria veiculada no Jornal “Folha de São Paulo”, “Folha Ribeirão”, no dia 9 próximo passado, à sua página C1, intitulada </w:t>
      </w:r>
      <w:r>
        <w:rPr>
          <w:rFonts w:ascii="Arial" w:hAnsi="Arial"/>
          <w:b/>
          <w:sz w:val="24"/>
        </w:rPr>
        <w:t>“Prefeitura de Ribeirão Preto vai perdoar R$ 53 milhões de um total de R$ 113 milhões em débitos com os tributos”</w:t>
      </w:r>
      <w:r>
        <w:rPr>
          <w:rFonts w:ascii="Arial" w:hAnsi="Arial"/>
          <w:sz w:val="24"/>
        </w:rPr>
        <w:t xml:space="preserve"> – </w:t>
      </w:r>
      <w:r>
        <w:rPr>
          <w:rFonts w:ascii="Arial" w:hAnsi="Arial"/>
          <w:b/>
          <w:sz w:val="24"/>
        </w:rPr>
        <w:t>“Palocci ‘anistia’ devedores de IPTU e ISS”</w:t>
      </w:r>
      <w:r>
        <w:rPr>
          <w:rFonts w:ascii="Arial" w:hAnsi="Arial"/>
          <w:sz w:val="24"/>
        </w:rPr>
        <w:t>, conforme fotocópia inclusa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o projeto elaborado pela Prefeitura mencionada, sobre o parcelamento de dívidas, que visa favorecer toda a comunidade e principalmente aquela parcela que não teve condições de pagar em dia seus impostos, medida esta aprovada pela população daquele Município que diz ser “uma experiência inteligente para tentar resolver a inadimplência”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nenhuma medida até o momento foi tomada pelo Executivo local, visando sanar o problema em tela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 xml:space="preserve">Requeiro à Mesa, satisfeitas as formalidades regimentais, seja oficiado ao senhor Prefeito Municipal, solicitando-lhe seja informado a este Legislativo </w:t>
      </w:r>
      <w:r>
        <w:rPr>
          <w:b/>
        </w:rPr>
        <w:t>quais as medidas que serão adotadas pela Administração local quanto à redução das multas e das taxas de juros aplicadas sobre os valores devidos aos impostos (IPTU e ISS), com o parcelamento destes</w:t>
      </w:r>
      <w:r>
        <w:rPr/>
        <w:t>, uma vez que diversas cidades da região já estão colocando em prática dispositivos legais, visando a amenizar o problema existente, para que a maior parte da população possa ficar em dia com os cofres públicos, citando como exemplos as cidades de Ribeirão Preto e São Carlos, administradas pelo Partido dos Trabalhadores e que já se movimentaram a este respeito</w:t>
      </w:r>
      <w:r>
        <w:rPr>
          <w:sz w:val="20"/>
        </w:rPr>
        <w:t>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12 de abril de 20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4:50:00Z</cp:lastPrinted>
  <dcterms:modified xsi:type="dcterms:W3CDTF">2001-09-17T14:5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