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</w:t>
      </w:r>
      <w:r>
        <w:rPr>
          <w:rFonts w:ascii="Times New Roman" w:hAnsi="Times New Roman"/>
          <w:b/>
          <w:sz w:val="32"/>
        </w:rPr>
        <w:t>0180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 xml:space="preserve">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right="-376" w:firstLine="567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o não cumprimento das normas dispostas pela legislação federal, nº 10.098 de 19 de dezembro de 2000,    para a promoção da acessibilidade das pessoas portadoras de deficiências físicas ou com mobilidade reduzid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 existência de barreiras arquitetônicas em edificações públicas e privadas tem efetivamente se convertido em obstáculos significativos no processo de construção da cidadan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o não cumprimento pelos veículos de transporte coletivo aos requisitos de acessibilidade – em termos de entrada nos ônibus e disposição interior de espaço – o que tem dificultado em muito o acesso dos portadores de deficiência físic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existência de um Programa Nacional de Acessibilidade, no âmbito da Secretaria de Estado e Recursos Humanos do Ministério da Justiça, com dotação orçamentária específic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Requeiro à Mesa, satisfeitas as formalidades regimentais, que os Poderes Legislativo e Executivo se empenhem no sentido de encontrar, no âmbito municipal, com base na legislação federal, alternativas técnicas que permitam a superação dos problemas elencados. Requeiro ainda, que seja dada ciência deste documento a todas as entidades/escolas com trabalho dirigido aos portadores de deficiênci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    09 de abril   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48" w:hanging="1271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81</Characters>
  <CharactersWithSpaces>14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7T14:45:00Z</cp:lastPrinted>
  <dcterms:modified xsi:type="dcterms:W3CDTF">2001-06-07T1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