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7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ja cedido um terreno ou um espaço (salão), em regime de comodato para utilização do grupo de desempregados que estão constituindo a Frente de Trabalho e Cidadania da Prefeitura, conforme documento anexo intitulado “Frente de Trabalho – Cidade Limpa”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5 de abril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5T16:28:00Z</cp:lastPrinted>
  <dcterms:modified xsi:type="dcterms:W3CDTF">2001-04-16T17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