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176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informar à esta Casa de Leis, o motivo da demora ao atendimento do pedido de instalação de um “postinho” de iluminação pública ao lado da banca de revistas e jornais existente na Rua Humaitá, esquina com Avenida Espanha, desta cidad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30 de març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         EDNO PACHEC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30T14:48:00Z</cp:lastPrinted>
  <dcterms:modified xsi:type="dcterms:W3CDTF">2001-04-16T17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