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 xml:space="preserve">   0175 /01.</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DNO PACHEC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r>
    </w:p>
    <w:p>
      <w:pPr>
        <w:pStyle w:val="BodyText2"/>
        <w:bidi w:val="0"/>
        <w:ind w:left="567" w:hanging="0"/>
        <w:rPr/>
      </w:pPr>
      <w:r>
        <w:rPr/>
        <w:tab/>
        <w:t>Requeiro à Mesa, satisfeitas as formalidades regimentais, seja oficiado ao senhor Prefeito Municipal, solicitando-lhe se digne entrar em entendimentos com a Secretaria Municipal de Saúde, no sentido de que sejam esclarecidos os motivos da demora à solução do caso do senhor João de Souza, residente e domiciliado à Avenida José A. Cury, número 386, no Bairro Jardim Roberto Selmi Dei IV, desta cidade, cujo atendimento seria prestado no dia 02 de abril próximo, pelo médico Dr. Reginaldo Rigoto Giovani – CRM 48348, que não conseguiu resolver um simples caso de “berne” no pescoço do referido paciente, (documentos anexos).</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30 de março de 2001.</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EDNO PACHECO</w:t>
      </w:r>
    </w:p>
    <w:p>
      <w:pPr>
        <w:pStyle w:val="Normal"/>
        <w:bidi w:val="0"/>
        <w:jc w:val="both"/>
        <w:rPr/>
      </w:pPr>
      <w:r>
        <w:rPr>
          <w:rFonts w:ascii="Arial" w:hAnsi="Arial"/>
          <w:sz w:val="24"/>
        </w:rPr>
        <w:tab/>
        <w:t xml:space="preserve">                            Vereador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CAS/.</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30T14:59:00Z</cp:lastPrinted>
  <dcterms:modified xsi:type="dcterms:W3CDTF">2001-04-16T17: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