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0168 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9 de abril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1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4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9 de abril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ab/>
        <w:tab/>
        <w:tab/>
        <w:tab/>
        <w:t xml:space="preserve">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6T17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