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167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0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MADOR PEREZ BAND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6T1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