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6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Programa de Atendimento Integral à Saúde do Adolescente - PAISA, da Secretaria de Saúde do Município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O motivo do voto se dá em função de que o trabalho desenvolvido pelo PAISA, nas Escolas Estaduais no Município, durante o ano de 2000, teve como fruto a edição de um livro denominado: “Adolescer Fazendo Arte: um olhar diferente para o adolescente”. Este trabalho foi apresentado para a comissão científica do VII Congresso Internacional, VIII Congresso Brasileiro e III Congresso da ASBRA da Adolescência, que acontecerá em maio de 2001, em Salvador Bahia e que foi premiado com “Menção Honrosa’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endo assim, reitero o voto de congratulações e solicito que a matéria seja subscrita pelos demais membros da Cas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</w:rPr>
        <w:t>VERA LÚCIA SILVEIRA BOTTA FERRANTE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</w:rPr>
        <w:t>Vereadora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15:00Z</cp:lastPrinted>
  <dcterms:modified xsi:type="dcterms:W3CDTF">2001-04-16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