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0159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LEONOR MARIA PINOLI CONSTÂNCIO, ocorrido no dia 26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3-28T16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