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56 /01</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MÁRIO THUYOSI HOKAM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6/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20/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CM-1 a Rua Dona Maria Janasi Biagioni, entre as Avenidas Mário Ybarra de Almeida e Cônego Jerônimo Cesar,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26 de março de 2001.</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MÁRIO THUYOSI HOKAM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26T15:53:00Z</cp:lastPrinted>
  <dcterms:modified xsi:type="dcterms:W3CDTF">2001-03-28T13: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