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     </w:t>
      </w:r>
      <w:r>
        <w:rPr>
          <w:rFonts w:ascii="Arial" w:hAnsi="Arial"/>
          <w:b/>
          <w:sz w:val="32"/>
        </w:rPr>
        <w:t>152   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MARCOS JOSÉ RODRIG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17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10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 MARCOS JOSÉ RODRIGUES                    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Concede prazo de 120 (cento e vinte) dias para regularização de edificações concluídas sem licença ou em desacordo com o projeto aprovad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172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 xml:space="preserve">                                                      Araraquara, 26 de março de 2001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MARCOS JOSÉ RODRIGUE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26T17:32:00Z</cp:lastPrinted>
  <dcterms:modified xsi:type="dcterms:W3CDTF">2001-03-26T22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