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 xml:space="preserve"> 0149 /01.</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MÁRIO THUYOSI HOKAMA</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conforme publicação em Informativo do Sindicato dos Engenheiros no Estado de São Paulo, houve convocação por parte da Comissão de Acompanhamento e Fiscalização das Rodovias Concessionárias, para concorrer às vagas de Suplentes, na referida Comissã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 Engenheiro Júlio Motta Junior, foi indicado em 27/07/00, através do ofício (CST/COM/946/2000), do Sindicato dos Engenheiros no Estado de São Paulo, relativo ao lote 9 (Triângulo do Sol),</w:t>
      </w:r>
    </w:p>
    <w:p>
      <w:pPr>
        <w:pStyle w:val="Normal"/>
        <w:bidi w:val="0"/>
        <w:ind w:left="567" w:hanging="0"/>
        <w:jc w:val="both"/>
        <w:rPr>
          <w:rFonts w:ascii="Arial" w:hAnsi="Arial"/>
          <w:sz w:val="28"/>
        </w:rPr>
      </w:pPr>
      <w:r>
        <w:rPr>
          <w:rFonts w:ascii="Arial" w:hAnsi="Arial"/>
          <w:sz w:val="28"/>
        </w:rPr>
      </w:r>
    </w:p>
    <w:p>
      <w:pPr>
        <w:pStyle w:val="BodyText2"/>
        <w:bidi w:val="0"/>
        <w:ind w:left="567" w:hanging="0"/>
        <w:rPr/>
      </w:pPr>
      <w:r>
        <w:rPr/>
        <w:tab/>
        <w:t>Requeiro à Mesa, satisfeitas as formalidades regimentais, seja oficiado ao Excelentíssimo Senhor Dr. Michael Paul Zeitlin, DD. Secretário dos Transportes do Estado de São Paulo, se digne informar se tal indicação foi ou será concretizada.</w:t>
      </w:r>
    </w:p>
    <w:p>
      <w:pPr>
        <w:pStyle w:val="Normal"/>
        <w:bidi w:val="0"/>
        <w:ind w:left="567" w:hanging="0"/>
        <w:jc w:val="both"/>
        <w:rPr>
          <w:rFonts w:ascii="Arial" w:hAnsi="Arial"/>
          <w:sz w:val="28"/>
        </w:rPr>
      </w:pPr>
      <w:r>
        <w:rPr>
          <w:rFonts w:ascii="Arial" w:hAnsi="Arial"/>
          <w:sz w:val="28"/>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5 de março de 2001.</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 xml:space="preserve"> MÁRIO THUYOSI HOKAMA</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0</Characters>
  <CharactersWithSpaces>8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15T16:09:00Z</cp:lastPrinted>
  <dcterms:modified xsi:type="dcterms:W3CDTF">2001-03-22T15: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