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148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ofício nº 2563/00, datado de 24 de outubro de 2000, deste Legislativo, assinado pelo então Presidente Doutor FLÁVIO FERRAZ DE CARVALHO, dirigido ao Magnífico Reitor do Centro Universitário de Araraquara – UNIARA, Professor Doutor LUIZ FELIPE CABRAL MAURO, no qual é manifestada a intenção de retransmissão das sessões plenárias da Câmara Municipal, através da emissora educativa do mencionado Centro Universitári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recebimento do Ofício Reitoria nº 24/00 de 11 de dezembro de 2000, do Centro Universitário em questão, no qual nos foi relatado que até aquela data a “Rádio Uniara FM” ainda não havia sido oficialmente autorizada a funcionar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no dia 14 próximo passado, o Centro Universitário de Araraquara – UNIARA, e a Fundação Universitária Rádio e Televisão de Araraquara, realizaram um brilhante coquetel de inauguração da </w:t>
      </w:r>
      <w:r>
        <w:rPr>
          <w:rFonts w:ascii="Arial" w:hAnsi="Arial"/>
          <w:b/>
          <w:sz w:val="24"/>
        </w:rPr>
        <w:t>Rádio Uniara FM</w:t>
      </w:r>
      <w:r>
        <w:rPr>
          <w:rFonts w:ascii="Arial" w:hAnsi="Arial"/>
          <w:sz w:val="24"/>
        </w:rPr>
        <w:t xml:space="preserve"> e lançamento do programa jornalístico </w:t>
      </w:r>
      <w:r>
        <w:rPr>
          <w:rFonts w:ascii="Arial" w:hAnsi="Arial"/>
          <w:b/>
          <w:sz w:val="24"/>
        </w:rPr>
        <w:t>Jornal de Hoje</w:t>
      </w:r>
      <w:r>
        <w:rPr>
          <w:rFonts w:ascii="Arial" w:hAnsi="Arial"/>
          <w:sz w:val="24"/>
        </w:rPr>
        <w:t>, sintonizado em 107,3 Mhz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tinuação do Requerimento nº__________/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que mantenha entendimentos com o Centro Universitário de Araraquara – UNIARA, e a Fundação Universitária Rádio e Televisão de Araraquara, Rádio Uniara FM - 107,3 Mhz, no sentido de que a referida emissora educativa da qual a Universidade é titular, venha a retransmitir as sessões plenárias desta Câmara Municipal, visando assim divulgar amplamente, levando através das ondas do rádio, o trabalho desenvolvido por este Legislativo, numa forma ampla, geral e irrestrita de democraci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5 de março 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0</Characters>
  <CharactersWithSpaces>1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5T14:47:00Z</cp:lastPrinted>
  <dcterms:modified xsi:type="dcterms:W3CDTF">2001-03-22T15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