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45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 senhor Prefeito Municipal, solicitando-lhe se digne entrar em entendimentos com a conveniada </w:t>
      </w:r>
      <w:r>
        <w:rPr>
          <w:b/>
        </w:rPr>
        <w:t>Associação Comercial e Industrial de Araraquara – ACIA</w:t>
      </w:r>
      <w:r>
        <w:rPr/>
        <w:t>, solicitando as seguintes informações, referente a Área Azul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l o montante da arrecadação nos exercícios 1999 e de 2000, com a venda de talões e folhas avulsas?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l a destinação do dinheiro nos anos de 1999 e 2000?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l o saldo existente em caixa em dezembro de 1999 e 2000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  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as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9T19:10:00Z</cp:lastPrinted>
  <dcterms:modified xsi:type="dcterms:W3CDTF">2001-03-22T15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