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144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VERA LÚCIA SILVEIRA BOTTA FERRA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març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4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març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5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