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139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44  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 nº   06  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Vereador CARLOS ALBERTO DO NASCIMENTO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onstitui Comissão Especial de Inquérito - CEI, destinada a apurar possíveis irregularidades no que diz respeito à utilização indevida de recursos do Programa Complementar de Rend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9 de març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</w:t>
      </w:r>
      <w:r>
        <w:rPr>
          <w:rFonts w:ascii="Arial" w:hAnsi="Arial"/>
          <w:sz w:val="26"/>
        </w:rPr>
        <w:t>_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DO NASCIMENT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4T17:35:00Z</cp:lastPrinted>
  <dcterms:modified xsi:type="dcterms:W3CDTF">2001-03-22T15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