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3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VICENTE MICHETTI, apresentando-lhe as mais efusivas congratulações deste Legislativo, pelo transcurso, no dia 24 proximo ,     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