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133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Sr. Dr. MARCOS NOGUEIRA, apresentando-lhe as mais efusivas congratulações deste Legislativo, pelo transcurso, no dia 24 proximo ,     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275" w:right="-567" w:firstLine="141"/>
        <w:jc w:val="center"/>
        <w:rPr/>
      </w:pPr>
      <w:r>
        <w:rPr>
          <w:rFonts w:ascii="Arial" w:hAnsi="Arial"/>
          <w:sz w:val="24"/>
        </w:rPr>
        <w:t>Araraquara, 20 de Març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22T15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