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3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GERALDO NEVES, apresentando-lhe as mais efusivas congratulações deste Legislativo, pelo transcurso, no dia 22 proximo ,     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Araraquara, 20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9</Characters>
  <CharactersWithSpaces>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