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 xml:space="preserve">  0123 /0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RONALDO NAPELOSO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Requeiro à Mesa, satisfeitas as formalidades regimentais, seja oficiado ao senhor Prefeito Municipal, solicitando-lhe se digne a informar quais foram os motivos que levaram esta administração a remanejar os funcionários do Teatro Municipal de Araraquara que já exerciam suas funções há mais de 10 (dez) anos no referido local, bem como quais foram os procedimentos utilizados para tal at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08 de março de 2001.</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Heading4"/>
        <w:keepNext w:val="true"/>
        <w:bidi w:val="0"/>
        <w:jc w:val="both"/>
        <w:rPr/>
      </w:pPr>
      <w:r>
        <w:rPr/>
        <w:tab/>
        <w:t xml:space="preserve">            RONALDO NAPELOSO</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DC/.</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jc w:val="both"/>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09T14:49:00Z</cp:lastPrinted>
  <dcterms:modified xsi:type="dcterms:W3CDTF">2001-03-16T14: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