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118 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Times New Roman" w:hAnsi="Times New Roman"/>
        </w:rPr>
        <w:t>EDNO PACHECO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grande parte da população já possui linha telefônica no Estado de São Paulo e que, por desinformação ou outro motivo, desconhecem o sistema de cobrança das ligações efetuad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atual sistema de medição de utilização do telefone é por meio de pulsos, que são cobrados pelo tempo gasto em cada ligaç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ão só a população mais carente como também muitas outras pessoas não sabem como funciona o sistema de cobrança das ligações telefônic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há necessidade de se estudar um meio para informar, ou melhor, instruir os usuários à utilizarem o sistema de modo que possam controlar seus gastos mensais, bem como, de colocar à disposição da população um aparelho para medição dos pulsos utilizado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Excelentíssimo Senhor Deputado Estadual Dimas Eduardo Ramalho, solicitando-lhe se digne a estudar a possibilidade da apresentação de um projeto de lei na Assembléia Legislativa do Estado de São Paulo, visando uma solução para o controle dos pulsos telefônicos nas residência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º de març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8"/>
        </w:rPr>
        <w:tab/>
        <w:t xml:space="preserve">            </w:t>
      </w:r>
      <w:r>
        <w:rPr>
          <w:rFonts w:ascii="Times New Roman" w:hAnsi="Times New Roman"/>
          <w:b/>
          <w:sz w:val="24"/>
        </w:rPr>
        <w:t>EDNO PACHEC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2T14:51:00Z</cp:lastPrinted>
  <dcterms:modified xsi:type="dcterms:W3CDTF">2001-03-16T14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