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16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existência e aplicação do “Programa de Coleta Seletiva de Lixo”, em diversos Municípios, visando a separação do lixo doméstico em categorias como plástico, vidro, metais e outr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programa mencionado foi implantado com sucesso primeiramente em escolas públicas, para depois se tornar extensivo à população em gera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informar a este Legislativo se existe algum estudo ou idéia sobre a implantação no Município de Araraquara do “Programa de Coleta Seletiva de Lixo”, primeiramente em escolas e em médio prazo extensivo a alguns bairros, atingindo posteriormente à população em geral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5 de feverei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0" w:firstLine="2835"/>
        <w:rPr/>
      </w:pPr>
      <w:r>
        <w:rPr>
          <w:sz w:val="20"/>
        </w:rPr>
        <w:t>MARCOS JOSÉ RODRIGU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firstLine="2835"/>
      <w:jc w:val="both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5T15:04:00Z</cp:lastPrinted>
  <dcterms:modified xsi:type="dcterms:W3CDTF">2001-03-26T13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