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115 /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MARCOS JOSÉ RODRIGUE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 xml:space="preserve">Considerando que as edificações urbanas deverão ser conservadas de forma adequada a seu uso, observadas as exigências das autoridades sanitárias - Artigo 12, da Lei Complementar nº 18, de 22 de dezembro de 1997 (Código de Posturas do Município de Araraquara)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o Parágrafo Único, do Artigo 12, da referida lei complementar que faz saber a todo proprietário que estiver com sua edificação em estado de abandono e não habitada, será notificado pela Fiscalização de Posturas do Departamento de Serviços Urbanos, para no prazo de 30 (trinta) dias, sanar a irregularidade apontada pelo Município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solicitando-lhe se digne a envidar esforços no sentido de dar cumprimento ao dispositivo legal mencionad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12 de março de 2001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</w:t>
      </w:r>
      <w:r>
        <w:rPr>
          <w:rFonts w:ascii="Arial" w:hAnsi="Arial"/>
          <w:b/>
          <w:sz w:val="24"/>
        </w:rPr>
        <w:t xml:space="preserve"> MARCOS JOSÉ RODRIGUES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DC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3-12T13:44:00Z</cp:lastPrinted>
  <dcterms:modified xsi:type="dcterms:W3CDTF">2001-03-26T13:1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