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________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os últimos debates pautados pela imprensa local com referência a aquisição pelo município de equipamentos controladores eletrônicos e semáfor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debates expostos tem trazido dúvida à sociedade araraquarense sobre os valores gastos e o processo licitatóri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toda e qualquer dúvida que implique a boa utilização dos gastos públicos deve ser amplamente esclarecida;</w:t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Prefeito Municipal, solicitando-lhe cópia do Processo de Licitação para aquisição de controladores eletrônicos e semáforos</w:t>
      </w:r>
      <w:r>
        <w:rPr>
          <w:sz w:val="20"/>
        </w:rPr>
        <w:t xml:space="preserve">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>
          <w:sz w:val="20"/>
        </w:rPr>
        <w:t>Carlos Alberto do Nascimento</w:t>
      </w:r>
    </w:p>
    <w:p>
      <w:pPr>
        <w:pStyle w:val="Heading5"/>
        <w:keepNext w:val="true"/>
        <w:bidi w:val="0"/>
        <w:jc w:val="center"/>
        <w:rPr/>
      </w:pPr>
      <w:r>
        <w:rPr>
          <w:sz w:val="20"/>
        </w:rPr>
        <w:t>Vereador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6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