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109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Faleceu no dia 06 próximo passado, na cidade de São Paulo, o Governador Engº Mário Covas Júni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ilho da Senhora Arminda Carneiro Covas e do senhor Mário Covas, nasceu em Santos aos 21 de abril de 193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37, ingressou no Colégio Santista, onde estudou por dez a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ormou-se químico industrial em 1948 pela Escola Técnica Bandeira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asou-se em 1954, com a senhora Florinda Gomes Covas (Dona Lila), após oito anos de namo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esse mesmo ano integrou-se à diretoria do Grêmio Politécni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55 formou-se engenheiro civil pela Escola Politécnica no mesmo ano que nasceu sua primeira filha Ren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Trabalhou no Departamento de Obras da Prefeitura Municipal de Santos, em 195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59, nasceu o filho Mário Covas Ne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Votou em Jânio Quadros em 1960, para Presidente da Repúbli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andidatou-se à Prefeitura do Município de Santos e obteve 22.364 votos, cerca de 6.000 votos a menos que o candidato eleito. Janista, Covas usava a vassoura como símbolo de campanh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62 foi eleito Deputado Federal pelo Partido Social Trabalhista – PST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judou a fundar em 1965, o Movimento Democrático Brasileiro – MDB ao lado de Ulysses Guimarães e André Franco Monto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66 foi eleito, pela segunda vez, deputado federal pelo MDB com 75.000 votos. Assumiu a liderança da bancada do partido na Câmara Fede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oi em 1966, um dos principais articuladores da sessão de 12 de dezembro de 1968, no Congresso Nacional, que rejeitou a licença para processar o deputado Márcio Moreira Alves, que era acusado de ter ofendido as Forças Armadas ao pregar o boicote às comemorações do dia 07 de setembro em um discurso no Congr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urante o Ato Institucional 5 – AI-5, teve o seu mandato de deputado cassado e recebeu em Santos a notícia sobre a suspensão de seus direitos polític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maio desse mesmo ano, é detido durante dez dias no Quartel da Aeronáutica, em Cumbica, (Grande São Paulo) e foi exil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oi o principal coordenador da campanha política de Fernando Henrique Cardoso ao Senado da Repúbli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Em 1976, sua filha Silvia Covas, faleceu em um acidente de moto no </w:t>
      </w:r>
      <w:r>
        <w:rPr>
          <w:rFonts w:ascii="Arial" w:hAnsi="Arial"/>
          <w:sz w:val="24"/>
          <w:lang w:val="fr-FR"/>
        </w:rPr>
        <w:t>reveilon</w:t>
      </w:r>
      <w:r>
        <w:rPr>
          <w:rFonts w:ascii="Arial" w:hAnsi="Arial"/>
          <w:sz w:val="24"/>
        </w:rPr>
        <w:t>, aos 17 a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79 voltou à política, após cumprir os dez anos de direitos políticos suspensos, assumindo a presidência do MDB paulis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oi eleito em 1982, deputado federal pelo PMDB/SP pela terceira vez com 300.000 vot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 ano de 1983, foi nomeado Secretário dos Transportes de São Paulo no governo André Franco Montoro. Continuou nesse cargo até ser nomeado pelo governador para assumir a Prefeitura Municipal de São Paulo. O seu nome foi aprovado pela Assembléia Legislativa do Estado por apenas um voto de diferenç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urante o mandato, asfaltou 1.000 quilômetros de ruas, construiu 200 creches, 60 pré-escolas e 33.000 casas popula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85 apoiou Tancredo Neves para a Presidência da República. Estando afastado do cargo de deputado, em razão de ser prefeito de São Paulo não votou nessa eleição indire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a metade do ano de 1986, sofreu um infarto e passou por uma angioplastia (operação para desobstrução de uma veia do coraçã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inda em 1986, elegeu-se senador da República (PMDB/SP), com 7,7 milhões de votos, sendo a maior votação já obtida por um senad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87 defendeu o mandato de quatro anos para o Presidente José Sarney. Foi líder da bancada do PMDB na Assembléia Constituinte de 1988, quando saiu do partido por discordar da posição da sigla em algumas questões. Depois de sofrer o segundo infarto foram implantadas duas pontes de safena e uma de mam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88, junto com os amigos Fernando Henrique Cardoso e José Richa, entre outros, fundaram o Partido da Social Democracia Brasileira – PSDB. Foi considerado o parlamentar mais atuante na elaboração da Constituição de 1988 pelo Departamento Intersindical de Assessoria Parlamentar – DIA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andidatou-se em 1989 à Presidência da República, primeira eleição direta pós-regime militar, terminando em quarto lugar. Durante a campanha defendeu a privatização de empresas e a atração de capital externo. Fernando Collor de Melo foi eleito presid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90 candidatou-se ao Governo do Estado de São Paulo, terminando em terceiro lugar. Foi eleito o Governador Luiz Antonio Fleury Filh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m 1993 foi operado no INCOR para a retirada da vesícula biliar. Meses depois, tem erisipela no abdômen, infecção que provoca febre, inchaço e deixa manchas vermelhas pelo corp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legeu-se em 1994 Governador do Estado de São Paulo, enfrentando no segundo turno Francisco Rossi. Voltou a apresentar erisipela, desta vez na perna direita. Um dia antes de sua posse, o Banco Central anunciou a intervenção no BANESP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Em 1995 apresentou novo caso de erisipela na perna direita. Sua mãe Arminda, morreu aos 87 anos em Curitib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Em 1996 o equilíbrio fiscal vira a marca dos dois primeiros anos do seu governo. Durante o processo demitiu 100.000 funcionários, vendeu imóveis do Estado e realizou com sucesso a renegociação da dívida do Estado, cerca de R$ 59 bilhões. Nesta operação, Covas entregou à União o Banespa (privatizado em 2000), a FEPASA e a CEAGESP. Conseguiu privatizar a Companhia Paulista de Força e Luz – CPFL, a Eletropaulo Metropolitana e parte da Cesp, esta última com ágio recor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nunciou em 12 de setembro de 1997 que não seria candidato à reeleição ao Governo de São Paulo. O Presidente Fernando Henrique Cardoso recebeu a notícia pela televis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Em 1988, voltou atrás e anunciou sua candidatura ao governo paulista em reunião com o seu secretariado. Comunicou em 6 de julho o seu afastamento do cargo de governador para concorrer a reeleição. O vice-governador Geraldo Alckimin Filho, assume interinamente o cargo. Foi reeleito Governador de São Paulo no segundo turn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No fim de 1998 é submetido a uma cirurgia para a retirada de um tumor na bexiga. Nova cirurgia é realizada para a retirada da bexiga, próstata e vesículas semifinai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Em 2000 um exame de cateterismo constata a existência de uma mamária obstruída. Em julho uma intoxicação provoca inflamação no estômago, intestino delgado e intestino grosso. Em outubro foi submetido a uma angioplastia para desobstruir uma mamária. No final do ano, tem o reto amputado e uma neobexiga colocada na região adjacente ao tumor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No dia 22 de janeiro de 2001 anunciou o seu afastamento do governo. Geraldo Alckimin Filho assumiu o cargo interinamente. Três dias depois, mesmo afastado participou de inauguração de obras na Rodovia Castelo Branc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Em 25 de fevereiro deste ano, durante o carnaval, quando já planejava retorno ao cargo, passou mal em Bertioga, no litoral paulista, sendo levado de helicóptero ao INCOR, onde morreu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Desempenhou importante papel no cenário político brasileiro, sobretudo sua luta pelo restabelecimento das liberdades democráticas suprimidas pelo regime militar implantado em 1964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oram importantes suas conquistas aos direitos da cidadania para a população brasileira, diante de sua atuação progressista no Congresso Constituinte, que resultou na promulgação da Constituição Federal de 1988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Tanto como legislador, como na chefia dos poderes executivo municipal e estadual, prestou relevantes e inestimáveis serviços ao Município de São Paulo, ao Estado de São Paulo e ao Brasi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Por tudo isso merece todas as homenagens de seus concidadãos.  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 à Mesa, observadas as normas legais, seja consignado em ata um voto de profundo pesar pelo falecimento do </w:t>
      </w:r>
      <w:r>
        <w:rPr>
          <w:rFonts w:ascii="Arial" w:hAnsi="Arial"/>
          <w:b/>
          <w:sz w:val="24"/>
        </w:rPr>
        <w:t>Governador Engº MÁRIO COVAS JÚNIOR</w:t>
      </w:r>
      <w:r>
        <w:rPr>
          <w:rFonts w:ascii="Arial" w:hAnsi="Arial"/>
          <w:sz w:val="24"/>
        </w:rPr>
        <w:t>, ocorrido no dia 06 próximo passado, na Capital deste Estado e sepultado na cidade de Santos, sua terra natal, que repercutiu sentidamente no seio da Nação Brasileira, dando-se conhecimento desta deliberação, além de sua família, à Presidência da República, ao Senado Federal, à Câmara dos Deputados Federais, ao Governo do Estado de São Paulo, à Assembléia Legislativa Paulista, às Prefeituras e às Câmaras Municipais de São Paulo e Santos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</w:t>
      </w:r>
      <w:r>
        <w:rPr/>
        <w:t>RONALDO NAPELOSO</w:t>
      </w:r>
    </w:p>
    <w:p>
      <w:pPr>
        <w:pStyle w:val="Heading4"/>
        <w:bidi w:val="0"/>
        <w:ind w:left="3402" w:right="-567" w:hanging="2835"/>
        <w:rPr/>
      </w:pPr>
      <w:r>
        <w:rPr/>
        <w:t>Vereador - PPS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544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2835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5</Words>
  <Characters>0</Characters>
  <CharactersWithSpaces>67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8T16:56:00Z</cp:lastPrinted>
  <dcterms:modified xsi:type="dcterms:W3CDTF">2001-03-16T14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