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04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5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9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Miguel Veltri, entre as Avenidas Doutor Abeylard Neto Amarante e Armando Biagion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5 de març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1T12:56:00Z</cp:lastPrinted>
  <dcterms:modified xsi:type="dcterms:W3CDTF">2001-03-07T15: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