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03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8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Doutor Frederico Meller, entre as Ruas Ismael de Araújo e Antonio de Carvalh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5 de març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1T13:00:00Z</cp:lastPrinted>
  <dcterms:modified xsi:type="dcterms:W3CDTF">2001-03-07T15: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