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LEOPOLDO CARVALHO OLIVEIRA NETO, apresentando-lhe as mais efusivas congratulações deste Legislativo, pelo transcurso, no dia 11 proximo ,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6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