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9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ARMANDO PASCHOAL, apresentando-lhe as mais efusivas congratulações deste Legislativo, pelo transcurso, no dia 04 proximo , passado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5 de Março  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