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9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PAULO PATREZE, apresentando-lhe as mais efusivas congratulações deste Legislativo, pelo transcurso, no dia 01 proximo , passado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5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