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08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</w:r>
      <w:r>
        <w:rPr>
          <w:rFonts w:ascii="Arial" w:hAnsi="Arial"/>
          <w:sz w:val="24"/>
        </w:rPr>
        <w:t>Requeiro, satisfeitas as formalidades regimentais, seja oficiado ao Sr. BRUNO SOLIVA FAZANELA, apresentando-lhe as mais efusivas congratulações deste Legislativo, pelo transcurso, no dia 01 proximo , passado de seu aniversário natalício, sendo o homenageado 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 05 de Março   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5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