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firstLine="141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 -    </w:t>
      </w:r>
      <w:r>
        <w:rPr>
          <w:rFonts w:ascii="Times New Roman" w:hAnsi="Times New Roman"/>
          <w:b/>
          <w:sz w:val="24"/>
        </w:rPr>
        <w:t>0081 /01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Araraquara,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>
          <w:rFonts w:ascii="Times New Roman" w:hAnsi="Times New Roman"/>
        </w:rPr>
        <w:t>Considerando as precárias condições de trabalho e salários aviltantes aos quais a categoria de profissionais farmacêuticos do serviço público é submetida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>
          <w:rFonts w:ascii="Times New Roman" w:hAnsi="Times New Roman"/>
        </w:rPr>
        <w:t>Considerando ser público e notório a necessidade de que seja efetivada na legislação do Estado de São Paulo o plano de cargos e salários de farmacêuticos do serviço público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>
          <w:rFonts w:ascii="Times New Roman" w:hAnsi="Times New Roman"/>
        </w:rPr>
        <w:t>Considerando a já existência de projeto de lei que institui o plano de cargos, vencimentos, salários e jornada de trabalho dos farmacêuticos do serviço público estadual em tramitação na Assembléia Legislativa do Estado de São Paul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>
          <w:rFonts w:ascii="Times New Roman" w:hAnsi="Times New Roman"/>
        </w:rPr>
        <w:t>Requeiro à Mesa, satisfeitas as formalidades regimentais, que a Câmara Municipal de Araraquara consigne em ata e oficie às demais Câmaras Municipais Paulista, bem como a Assembléia Legislativa de São Paulo, apoio incondicional ao projeto de lei complementar n. 39/96, no sentido de que seja mesmo aprovado o mais breve possível, visando garantir a qualidade dos serviços de saúde em nosso Estado. Requeiro igualmente que a Associação Regional dos Farmacêuticos seja notificada do presente requerimento.</w:t>
      </w:r>
    </w:p>
    <w:p>
      <w:pPr>
        <w:pStyle w:val="Normal"/>
        <w:bidi w:val="0"/>
        <w:ind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265"/>
        <w:jc w:val="left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ab/>
        <w:tab/>
        <w:t>Sala de sessões,      de Fevereiro de 2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1842" w:firstLine="2406"/>
        <w:rPr/>
      </w:pPr>
      <w:r>
        <w:rPr>
          <w:rFonts w:ascii="Times New Roman" w:hAnsi="Times New Roman"/>
          <w:sz w:val="26"/>
        </w:rPr>
        <w:t>Vera Lúcia Silveira Botta Ferrante</w:t>
      </w:r>
    </w:p>
    <w:p>
      <w:pPr>
        <w:pStyle w:val="Normal"/>
        <w:bidi w:val="0"/>
        <w:ind w:left="5385" w:right="-567" w:firstLine="279"/>
        <w:jc w:val="left"/>
        <w:rPr/>
      </w:pPr>
      <w:r>
        <w:rPr>
          <w:rFonts w:ascii="Times New Roman" w:hAnsi="Times New Roman"/>
          <w:sz w:val="26"/>
        </w:rPr>
        <w:t>Vereadora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6"/>
        </w:rPr>
        <w:t>Segue...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6"/>
        </w:rPr>
        <w:t>Continuação do Requerimento nº_________/01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Edna Sandra Martins 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Edmilson de Nola Sá 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Carlos A  Nascimento 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Anderson Haddad 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Deodata L. T. do Amaral 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Helenita Turci __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Marcos José Rodrigues 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Mário Hokama _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Elias Chediek Neto 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Idelmo Pereira da Silva 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Amador Bandeira 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Carlos Alberto Manço 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Raimundo Martins Bezerra 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Eduardo Launad 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Anuar de Oliveira Lauar 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Juliana Andrião Damus 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Ronaldo Napeloso 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Jurandi Reis de Oliveira 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Edno Pacheco _____________________________________________________</w:t>
      </w:r>
    </w:p>
    <w:p>
      <w:pPr>
        <w:pStyle w:val="Normal"/>
        <w:bidi w:val="0"/>
        <w:ind w:left="851" w:right="-518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851" w:right="-518" w:hanging="0"/>
        <w:jc w:val="both"/>
        <w:rPr/>
      </w:pPr>
      <w:r>
        <w:rPr>
          <w:rFonts w:ascii="Times New Roman" w:hAnsi="Times New Roman"/>
          <w:sz w:val="26"/>
        </w:rPr>
        <w:t>Valderico Jóe _____________________________________________________</w:t>
      </w:r>
    </w:p>
    <w:p>
      <w:pPr>
        <w:pStyle w:val="Heading3"/>
        <w:bidi w:val="0"/>
        <w:ind w:left="851" w:right="-518" w:hanging="0"/>
        <w:jc w:val="left"/>
        <w:rPr/>
      </w:pPr>
      <w:r>
        <w:rPr>
          <w:rFonts w:ascii="Times New Roman" w:hAnsi="Times New Roman"/>
          <w:sz w:val="20"/>
        </w:rPr>
        <w:t>MH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851" w:right="-518" w:hanging="0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0</Characters>
  <CharactersWithSpaces>2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