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079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diversas reclamações recebidas pelo Vereador que este subscreve, quanto à ausência de professor mantido pelo Município, responsável por aulas na Escolinha de Futebol da Escola Estadual Professor Geraldo Honorato Azzi Sachs, desta c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informar a este Legislativo por que os alunos da Escolinha de Futebol da Escola Estadual Professor Geraldo Honorato Azzi Sachs, somente tiveram uma aula referente à prática desportiva mencionada, indo nas aulas subseqüentes e não encontrando professor algum. Requeiro ainda seja informado qual a previsão para o reinício destas, com a presença do professor responsável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1 de feverei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1T14:50:00Z</cp:lastPrinted>
  <dcterms:modified xsi:type="dcterms:W3CDTF">2001-03-07T15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