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  </w:t>
      </w:r>
      <w:r>
        <w:rPr>
          <w:rFonts w:ascii="Times New Roman" w:hAnsi="Times New Roman"/>
          <w:b/>
          <w:sz w:val="32"/>
        </w:rPr>
        <w:t>0078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 privatização da Ferrovia Paulista S. A. – FEPASA, que agora é administrada pelas Ferrovias Bandeirantes – FERROBAN - S.A.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a época da FEPASA já existia a “Colônia da Paulista”, no Bairro Vila Xavier, desta cidade, onde moravam os funcionários da referida empre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moradores daquela Colônia  compraram seus imóveis, mas não possuem escrituras e não tem garantias, muito menos segurança de que poderão continuar a residir em seus lar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a entrar em entendimentos com a Diretoria das Ferrovias Bandeirantes – FERROBAN – S.A.; com vistas a obtenção das “Escrituras” dos moradores da Colônia da Paulista, antigo anseio dos seus morador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0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4:21:00Z</cp:lastPrinted>
  <dcterms:modified xsi:type="dcterms:W3CDTF">2001-03-07T15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