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77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informar o seguint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l o valor mensal do arrendamento do Matadouro Municipal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em quanto importa mensalmente as despesas do Município com a manutenção do referido próprio público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21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2:44:00Z</cp:lastPrinted>
  <dcterms:modified xsi:type="dcterms:W3CDTF">2001-03-07T15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