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firstLine="141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    -    ________________/01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>Vera Lúcia Silveira Botta Ferrante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rFonts w:ascii="Times New Roman" w:hAnsi="Times New Roman"/>
        </w:rPr>
        <w:t>Araraquara,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____</w:t>
      </w:r>
    </w:p>
    <w:p>
      <w:pPr>
        <w:pStyle w:val="Normal"/>
        <w:bidi w:val="0"/>
        <w:ind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sz w:val="26"/>
        </w:rPr>
        <w:t>Considerando acontecimentos recentes que configuram claramente uma atitude de boicote do Canadá em relação ao nosso país.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sz w:val="26"/>
        </w:rPr>
        <w:t>Considerando que as regras que regulam os atos da Organização Mundial de Comércio foram criadas e impostas pelo bloco economicamente desenvolvido da humanidade;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sz w:val="26"/>
        </w:rPr>
        <w:t>Considerando que ao restrito grupo de países incomoda, uma vez provocadora de poder, a possibilidade de compartilhar os mercados com nações emergentes;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sz w:val="26"/>
        </w:rPr>
        <w:t>Considerando que a precedência da atitude poderá gerar outras que venham a atingir não só outros produtos brasileiros, mas também de outras nações que lutam pelo desenvolvimento e pela inclusão de suas populações no rol daquelas detentoras de qualidade de vida minimamente dignas;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sz w:val="26"/>
        </w:rPr>
        <w:t>Considerando também que é dever de todo cidadão consciente garantir acesso à informação para orientação crítica da sociedade;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sz w:val="26"/>
        </w:rPr>
        <w:t xml:space="preserve">          </w:t>
      </w:r>
      <w:r>
        <w:rPr>
          <w:rFonts w:ascii="Times New Roman" w:hAnsi="Times New Roman"/>
          <w:sz w:val="26"/>
        </w:rPr>
        <w:t>Considerando os danosos efeitos não só econômicos mas também morais que isso possa vir a causar, nos dispomos a: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</w:tabs>
        <w:bidi w:val="0"/>
        <w:jc w:val="both"/>
        <w:rPr/>
      </w:pPr>
      <w:r>
        <w:rPr>
          <w:rFonts w:ascii="Times New Roman" w:hAnsi="Times New Roman"/>
          <w:sz w:val="26"/>
        </w:rPr>
        <w:t>Esclarecer a opinião pública sobre os interesses econômicos do Canadá em nosso mercado, divulgando empresas, marcas e produtos, para que cotejando atitudes e qualidades, os consumidores possam escolher alternativas nacionais ou parceiras.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50" w:leader="none"/>
        </w:tabs>
        <w:bidi w:val="0"/>
        <w:rPr/>
      </w:pPr>
      <w:r>
        <w:rPr>
          <w:rFonts w:ascii="Times New Roman" w:hAnsi="Times New Roman"/>
          <w:sz w:val="26"/>
        </w:rPr>
        <w:t>Estar permanentemente atentos ao desenvolvimento de negociações que possam vir trazer conseqüências ao trabalho, ao investimento e ao conceito do Brasil perante os outros países.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50" w:leader="none"/>
        </w:tabs>
        <w:bidi w:val="0"/>
        <w:rPr/>
      </w:pPr>
      <w:r>
        <w:rPr>
          <w:rFonts w:ascii="Times New Roman" w:hAnsi="Times New Roman"/>
          <w:sz w:val="26"/>
        </w:rPr>
        <w:t>Desenvolver atividades e debates que dêem visibilidade externa à questão, para que outras nações engajem-se nessa luta, objetivando a democratização das regras e o poder de sanção da Organização Mundial de Comércio.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</w:tabs>
        <w:bidi w:val="0"/>
        <w:jc w:val="both"/>
        <w:rPr/>
      </w:pPr>
      <w:r>
        <w:rPr>
          <w:rFonts w:ascii="Times New Roman" w:hAnsi="Times New Roman"/>
          <w:sz w:val="26"/>
        </w:rPr>
        <w:t xml:space="preserve">Estimular a inclusão de todas as faixas de representação da sociedade neste movimento para que, deixando de existir apenas como reação à truculência de uma atitude pontual, passe a permanentemente e com profundidade a zelar pelo patrimônio da cidadania. 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</w:tabs>
        <w:bidi w:val="0"/>
        <w:jc w:val="both"/>
        <w:rPr/>
      </w:pPr>
      <w:r>
        <w:rPr>
          <w:rFonts w:ascii="Times New Roman" w:hAnsi="Times New Roman"/>
          <w:sz w:val="26"/>
        </w:rPr>
        <w:t>Defender, no plano regional, face às particularidades da construção da economia e seu potencial de exportação e de desenvolvimento, uma atitude guardiã de garantia da posição conquistada como reconhecido centro tecnológico nacional.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sz w:val="26"/>
        </w:rPr>
        <w:t>Nesse sentido, requeiro à Mesa, satisfeitas as formalidades regimentais, que a Câmara Municipal de Araraquara consigne em ata e oficie às demais Câmaras Municipais e todas Embaixadas do país, o teor do presente requerimento com o apoio incondicional a todas iniciativas das entidades engajadas no movimento em defesa de nossa soberania assumindo assim a condição de porta-voz das preocupações elencadas, tornando-as públicas com seu envio aos órgãos de comunicação da cidade e região.</w:t>
      </w:r>
    </w:p>
    <w:p>
      <w:pPr>
        <w:pStyle w:val="Normal"/>
        <w:bidi w:val="0"/>
        <w:ind w:left="567" w:right="-567" w:firstLine="2265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567" w:firstLine="2265"/>
        <w:jc w:val="left"/>
        <w:rPr/>
      </w:pPr>
      <w:r>
        <w:rPr>
          <w:rFonts w:ascii="Times New Roman" w:hAnsi="Times New Roman"/>
          <w:sz w:val="26"/>
        </w:rPr>
        <w:t xml:space="preserve">                </w:t>
      </w:r>
      <w:r>
        <w:rPr>
          <w:rFonts w:ascii="Times New Roman" w:hAnsi="Times New Roman"/>
          <w:sz w:val="26"/>
        </w:rPr>
        <w:t>Sala de sessões,    16    de Janeiro    de 2001.</w:t>
      </w:r>
    </w:p>
    <w:p>
      <w:pPr>
        <w:pStyle w:val="Heading1"/>
        <w:bidi w:val="0"/>
        <w:ind w:left="567" w:right="-567" w:firstLine="2835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bidi w:val="0"/>
        <w:ind w:left="567" w:right="-567" w:firstLine="2835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>Vera Lúcia Silveira Botta Ferrante</w:t>
      </w:r>
    </w:p>
    <w:p>
      <w:pPr>
        <w:pStyle w:val="Normal"/>
        <w:bidi w:val="0"/>
        <w:ind w:left="4677" w:right="-567" w:firstLine="279"/>
        <w:jc w:val="left"/>
        <w:rPr/>
      </w:pPr>
      <w:r>
        <w:rPr>
          <w:rFonts w:ascii="Times New Roman" w:hAnsi="Times New Roman"/>
          <w:sz w:val="26"/>
        </w:rPr>
        <w:t>Vereadora</w:t>
      </w:r>
    </w:p>
    <w:p>
      <w:pPr>
        <w:pStyle w:val="Normal"/>
        <w:bidi w:val="0"/>
        <w:ind w:left="567" w:right="-567" w:firstLine="2265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6"/>
        </w:rPr>
        <w:t>Edna Sandra Martins 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6"/>
        </w:rPr>
        <w:t>Edmilson de Nola Sá 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6"/>
        </w:rPr>
        <w:t>Carlos A    Nascimento 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6"/>
        </w:rPr>
        <w:t>Anderson Haddad 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6"/>
        </w:rPr>
        <w:t>Deodata L. T. do Amaral 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6"/>
        </w:rPr>
        <w:t>Helenita Turci 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6"/>
        </w:rPr>
        <w:t>Marcos José Rodrigues 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6"/>
        </w:rPr>
        <w:t>Mário Hokama 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6"/>
        </w:rPr>
        <w:t>Elias Chediek Neto 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6"/>
        </w:rPr>
        <w:t>Idelmo Pereira da Silva 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6"/>
        </w:rPr>
        <w:t>Amador Bandeira 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6"/>
        </w:rPr>
        <w:t>Carlos Alberto Manço 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6"/>
        </w:rPr>
        <w:t>Raimundo Martins Bezerra _____________________________________________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6"/>
        </w:rPr>
        <w:t>Eduardo Launad 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6"/>
        </w:rPr>
        <w:t>Anuar de Oliveira Lauar 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6"/>
        </w:rPr>
        <w:t>Juliana Andrião Damus 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6"/>
        </w:rPr>
        <w:t>Ronaldo Napeloso 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6"/>
        </w:rPr>
        <w:t>Jurandi Reis de Oliveira 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6"/>
        </w:rPr>
        <w:t>Edno Pacheco 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6"/>
        </w:rPr>
        <w:t>Valderico Jóe 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567" w:firstLine="2265"/>
        <w:jc w:val="left"/>
        <w:rPr/>
      </w:pPr>
      <w:r>
        <w:rPr>
          <w:rFonts w:ascii="Times New Roman" w:hAnsi="Times New Roman"/>
          <w:sz w:val="26"/>
        </w:rPr>
        <w:t xml:space="preserve">                </w:t>
      </w:r>
      <w:r>
        <w:rPr>
          <w:rFonts w:ascii="Times New Roman" w:hAnsi="Times New Roman"/>
          <w:sz w:val="26"/>
        </w:rPr>
        <w:t>Sala de sessões,          de                              de 2001.</w:t>
      </w:r>
    </w:p>
    <w:p>
      <w:pPr>
        <w:pStyle w:val="Heading1"/>
        <w:bidi w:val="0"/>
        <w:ind w:left="567" w:right="-567" w:firstLine="2835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bidi w:val="0"/>
        <w:ind w:left="567" w:right="-567" w:firstLine="2835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Vera Lúcia Silveira Botta Ferrante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Vereador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1</Words>
  <Characters>4563</Characters>
  <CharactersWithSpaces>37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07T14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