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067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derson Hadda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Deputado Dimas Eduardo Ramalho, solicitando-lhe seja realizado esforços para assinatura de convênio entre a Prefeitura Municipal de Araraquara com a Secretaria de Justiça do Estado de São Paulo, no sentido da obtenção de recursos tão necessários para a ampliação do Fórum da Comarca de Araraqua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2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6T14:48:00Z</cp:lastPrinted>
  <dcterms:modified xsi:type="dcterms:W3CDTF">2001-02-22T14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