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065 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o disposto na Lei nº 5.063, de 04 de setembro de 1998, que dispõe sobre a colocação de sistema acústico (vedação do som), nos clubes recreativos, casas noturnas, boates, bares, restaurantes e congêneres e dá outras providência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Lei Complementar nº 18, de 22 de dezembro de 1997 (Código de Posturas), Título III – DA POLÍCIA DE COSTUMES, SEGURANÇA E ORDEM PÚBLICA – Capítulo I – DA MORALIDADE E DO SOSSEGO PÚBLICO, artigos 36 a 43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conforme manifestação da Divisão de Tributos dessa Prefeitura, a expedição de Alvará de Licença para Diversões Públicas aos estabelecimentos que promovem a realização de eventos musicais, caracterizados como divertimentos públicos é estabelecida pelo artigo 45 da Lei Complementar nº 18/97, mediante a apresentação e apreciação dos documentos previstos pelo Decreto 7.253/97, dentre eles a declaração de concordância dos moradores vizinhos num raio de 100 metr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relação anexa, fornecida pelo Executivo, dos estabelecimentos praticantes da modalidade mencionada, informando a situação de cada um perante à Prefeitura, na qual vemos a situação de irregularidade de vários e que o Alvará é concedido sempre a título precário, tendo validade e observações, conforme fotocópia inclusa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tinuação do Requerimento nº __________/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>Requeiro à Mesa, satisfeitas as formalidades regimentais, seja oficiado ao senhor Prefeito Municipal, solicitando-lhe que dê cumprimento aos dispositivos legais mencionados, no sentido de que os estabelecimentos que se encontram em funcionamento de forma irregular, em especial bares e lanchonetes, venham a regularizar a situação perante os órgãos competentes dessa Prefeitura.</w:t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ainda uma maior vigilância do Executivo Municipal, coibindo a colocação de mesas e cadeiras em calçadas, principalmente em horários noturnos, que prejudicam o trânsito de pedestres, colocando-os em situação de perigo quando se vêem obrigados a desviar dos objetos mencionados, caminhando pelo leito carroçável, correndo o risco de atropelamentos e acidentes diverso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3 de janei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0</Words>
  <Characters>0</Characters>
  <CharactersWithSpaces>20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31T14:20:00Z</cp:lastPrinted>
  <dcterms:modified xsi:type="dcterms:W3CDTF">2001-03-26T13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