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064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>Requeiro à Mesa, satisfeitas as formalidades regimentais, seja oficiado ao senhor Prefeito Municipal, solicitando-lhe as seguintes informações, com referência a aplicação da Lei nº 5592, de 05 de janeiro de 2001: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ind w:left="3777" w:right="0" w:hanging="375"/>
        <w:rPr/>
      </w:pPr>
      <w:r>
        <w:rPr/>
        <w:t>dos cargos criados pela mencionada lei, quantos foram preenchidos?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ind w:left="3777" w:right="0" w:hanging="375"/>
        <w:rPr/>
      </w:pPr>
      <w:r>
        <w:rPr/>
        <w:t>relação completa com o nome dos nomeados, respectivos cargos e salários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ind w:left="3777" w:right="0" w:hanging="375"/>
        <w:rPr/>
      </w:pPr>
      <w:r>
        <w:rPr/>
        <w:t>quantos e quais dos nomeados tem a vantagem dos 33% (trinta e três por cento) de acréscimo nos salários?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ind w:left="3777" w:right="0" w:hanging="375"/>
        <w:rPr/>
      </w:pPr>
      <w:r>
        <w:rPr/>
        <w:t>quantos Secretários foram nomeados?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ind w:left="3777" w:right="0" w:hanging="375"/>
        <w:rPr/>
      </w:pPr>
      <w:r>
        <w:rPr/>
        <w:t>qual o valor dos encargos sociais com cada um dos nomeados e o custo total destes para o Município (INSS, FGTS e outros)?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ainda, a relação completa, dos assessores nomeados, para os cargos vagos já existentes anteriores a publicação da lei número 5592/01, formuladas as perguntas das alíneas “b”, “c” e “e”  do presente requerimento</w:t>
      </w:r>
      <w:r>
        <w:rPr>
          <w:sz w:val="20"/>
        </w:rPr>
        <w:t xml:space="preserve">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2 de feverei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77"/>
        </w:tabs>
        <w:ind w:left="3777" w:hanging="375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30T12:45:00Z</cp:lastPrinted>
  <dcterms:modified xsi:type="dcterms:W3CDTF">2001-05-30T12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