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0"/>
        </w:rPr>
        <w:t>0058 / 01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Considerando    a necessidade de um local próprio para descarga de entulhos e materiais deteriorados que atualmente estão sendo descarregados nas margens de riachos por carroças e caçamb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    que a descarga de lixos pela permissionária no aterro sanitário do Pinheirinho e Usina de Reciclagem, já está próxima ao limite máxim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ab/>
        <w:tab/>
        <w:t>Requeiro à Mesa, satisfeitas as formalidades regimentais, seja oficiado ao Senhor Prefeito Municipal, reiterando-lhe o requerimento nº 854/98, de minha autoria, no sentido de estudar a possibilidade de levantar novo local, retirado da sede do Município, para que a curto prazo sejam instalados novos aterros sanitários, em terras hoje facilmente encontradas, principalmente com a nova administr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376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JURANDI REIS DE OLIVEIRA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18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firstLine="2835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