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-      </w:t>
      </w:r>
      <w:r>
        <w:rPr>
          <w:rFonts w:ascii="Times New Roman" w:hAnsi="Times New Roman"/>
          <w:b/>
          <w:sz w:val="28"/>
        </w:rPr>
        <w:t>0054 /01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>Araraquara,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  <w:sz w:val="28"/>
        </w:rPr>
        <w:t>Requeremos à Mesa, satisfeitas as formalidades regimentais, seja consignado em ata, o total apoio desta Casa de Leis ao projeto “Eu amo a Ferroviária” que agrega esforços de setores da sociedade araraquarense no sentido de resgatar a história do futebol profissional de nossa cidade e recolocá-lo no patamar de onde nunca deveria ter saíd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 xml:space="preserve">Além de patrimônio histórico, a Associação Ferroviária de Esportes sempre foi motivo de orgulho para a cidade e precisa do apoio das instituições públicas e empresas privadas, de toda a comunidade, especialmente do nosso Poder Legislativo. Só assim poderá voltar aos bons e áureos tempos de vitórias esportivas, para o que solicitamos a assinatura de todos os vereadores da Casa. </w:t>
      </w:r>
    </w:p>
    <w:p>
      <w:pPr>
        <w:pStyle w:val="Normal"/>
        <w:bidi w:val="0"/>
        <w:ind w:left="567" w:right="-567" w:firstLine="2835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imes New Roman" w:hAnsi="Times New Roman"/>
          <w:sz w:val="28"/>
        </w:rPr>
        <w:t xml:space="preserve">    </w:t>
      </w:r>
      <w:r>
        <w:rPr>
          <w:rFonts w:ascii="Arial" w:hAnsi="Arial"/>
          <w:sz w:val="24"/>
        </w:rPr>
        <w:t>Sala de sessões,      16    de    Fevereiro    de 2001.</w:t>
      </w:r>
    </w:p>
    <w:p>
      <w:pPr>
        <w:pStyle w:val="Heading1"/>
        <w:bidi w:val="0"/>
        <w:ind w:left="2121" w:right="-567" w:firstLine="212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2121" w:right="-567" w:firstLine="1419"/>
        <w:jc w:val="left"/>
        <w:rPr/>
      </w:pPr>
      <w:r>
        <w:rPr/>
      </w:r>
    </w:p>
    <w:p>
      <w:pPr>
        <w:pStyle w:val="Heading1"/>
        <w:bidi w:val="0"/>
        <w:ind w:left="2121" w:right="-567" w:firstLine="1419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3540" w:right="-567" w:firstLine="708"/>
        <w:jc w:val="left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Edna Sandra Martins 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Edmilson de Nola Sá 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Carlos A Nascimento 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nderson Haddad 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Deodata L. T. do Amaral 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Helenita Turci 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Marcos José Rodrigues 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Mário Hokama 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Elias Chediek Neto 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Idelmo Pereira da Silva 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mador Bandeira 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Carlos Alberto Manço 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aimundo Martins Bezerra 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Eduardo Launad 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nuar de Oliveira Lauar 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Juliana Andrião Damus 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onaldo Napeloso 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Jurandi Reis de Oliveira 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Edno Pacheco 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Valderico Jóe 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0</Characters>
  <CharactersWithSpaces>1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