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52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à jovem KARINA TREVISAN FERNANDES, formada pela Universidade Estadual Paulista “Júlio de Mesquita Filho”, Faculdade de Arquitetura, Artes e Comunicação de Bauru/SP, pelo brilhante trabalho desenvolvido com a elaboração de um projeto visando a construção de uma escola para crianças especiais, portadoras da “Síndrome de Down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fever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2-09T14:01:00Z</cp:lastPrinted>
  <dcterms:modified xsi:type="dcterms:W3CDTF">2001-02-22T14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