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50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e 2º Secretário JURANDI REIS DE OLIVEIRA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jan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IDELMO PEREIRA DA SILVA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1º Secretário                 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4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