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043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AROLDO ALVES, apresentando-lhe as mais efusivas congratulações deste Legislativo, pelo transcurso, no dia 25 proximo 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