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033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MADEU GALLERA, ocorrido no dia 0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2T15:46:00Z</cp:lastPrinted>
  <dcterms:modified xsi:type="dcterms:W3CDTF">2001-02-22T1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