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PAULO SERGIO DE SOUZA, apresentando-lhe as mais efusivas congratulações deste Legislativo, pelo transcurso, no dia 12 de Janeiro   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2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