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01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a. ANTONIA RIZZO DA MATTA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