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01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GILBERTO LUIZ POZETTI, apresentando-lhe as mais efusivas congratulações deste Legislativo, pelo transcurso, no dia 10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